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99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81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 xml:space="preserve">Ulaşım </w:t>
      </w:r>
      <w:r>
        <w:rPr>
          <w:bCs/>
          <w:sz w:val="24"/>
          <w:szCs w:val="24"/>
        </w:rPr>
        <w:t xml:space="preserve">Komisyonu'na müştereken </w:t>
      </w:r>
      <w:r>
        <w:rPr>
          <w:sz w:val="24"/>
          <w:szCs w:val="24"/>
        </w:rPr>
        <w:t>havale edilen, Mersin İli, Silifke İlçesi, İmamuşağı Mahallesi, 2301 parsele ilişkin, 1/5000 ölçekli nazım imar planı değişikliği teklifi ile ilgili, 05/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szCs w:val="24"/>
        </w:rPr>
      </w:pPr>
      <w:r>
        <w:rPr>
          <w:rFonts w:eastAsia="Times New Roman"/>
          <w:bCs/>
          <w:sz w:val="24"/>
          <w:szCs w:val="24"/>
        </w:rPr>
        <w:t xml:space="preserve"> </w:t>
      </w:r>
    </w:p>
    <w:p>
      <w:pPr>
        <w:pStyle w:val="Normal"/>
        <w:ind w:firstLine="708"/>
        <w:jc w:val="both"/>
        <w:rPr/>
      </w:pPr>
      <w:r>
        <w:rPr>
          <w:sz w:val="24"/>
          <w:szCs w:val="24"/>
        </w:rPr>
        <w:t>Plan değişikliğine konu edilen İmamuşağı Mahallesi, 2301 numaralı parsel yürürlükte bulunan, 1/5000 ölçekli nazım imar planında “200 Kişi/Ha Yoğunluklu Gelişme Konut Alanı, Park Alanı ve 10 metre En Kesitli Taşıt Yolu” olarak planlanmış bölge içinde kalmaktadır. Bütüncül bir konut kullanımı oluşturulması istenildiğinden söz konusu parselin ortasında yer alan doğu batı doğrultusundaki 10 metre en kesitli taşıt yolunu kuzeye doğru, alanın doğusunda bulunan park alanının bir kısmını da batıya doğru kaydırılarak, 1/5000 ölçekli nazım imar planı değişikliği teklifi hazırlandığı anlaşılmaktadır.</w:t>
      </w:r>
    </w:p>
    <w:p>
      <w:pPr>
        <w:pStyle w:val="Normal"/>
        <w:ind w:firstLine="708"/>
        <w:jc w:val="both"/>
        <w:rPr>
          <w:sz w:val="24"/>
          <w:szCs w:val="24"/>
        </w:rPr>
      </w:pPr>
      <w:r>
        <w:rPr>
          <w:sz w:val="24"/>
          <w:szCs w:val="24"/>
        </w:rPr>
        <w:t xml:space="preserve">1/5000 ölçekli nazım imar planı değişikliği teklifinin 3194 sayılı İmar Kanunu'nun 8/b maddesi gereğince,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08T15:23:00Z</cp:lastPrinted>
  <dcterms:modified xsi:type="dcterms:W3CDTF">2015-10-12T07:21:00Z</dcterms:modified>
  <cp:revision>51</cp:revision>
  <dc:subject/>
  <dc:title/>
</cp:coreProperties>
</file>